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8 сен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 ИНН 52581149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убличное акционерное общество «Нижегородский машиностроительный завод»         ИНН 52590087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лиц-Проект»              ИНН 525706636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невмоОптика»           ИНН 526016722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ок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ИНН 526235373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ИНН 5262353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ительное управление № 7 Сварочно-монтажного треста»             ИНН 524300202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ИНН 780442599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зрождение»      ИНН 525609036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7018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50495</wp:posOffset>
            </wp:positionV>
            <wp:extent cx="998855" cy="6902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-106680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43116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9-28T15:06:00Z</cp:lastPrinted>
  <dcterms:modified xsi:type="dcterms:W3CDTF">2018-10-02T08:16:00Z</dcterms:modified>
  <cp:revision>199</cp:revision>
  <dc:subject/>
  <dc:title>ПРОТОКОЛ № 1</dc:title>
</cp:coreProperties>
</file>